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#4 How to get the most out of the coaching webina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e of the fastest ways to learn to trade is to be able to ask questions of someone who has been down the road befo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is is why we developed the bi-weekly coaching webinars.  Two to Four times a month you can attend a coaching sess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webinars are divided into 3 parts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Instructional presentation on a trading topic</w:t>
      </w:r>
    </w:p>
    <w:p>
      <w:pPr>
        <w:pStyle w:val="Normal"/>
        <w:numPr>
          <w:ilvl w:val="0"/>
          <w:numId w:val="2"/>
        </w:numPr>
        <w:rPr/>
      </w:pPr>
      <w:r>
        <w:rPr/>
        <w:t>Question and Answer Session</w:t>
      </w:r>
    </w:p>
    <w:p>
      <w:pPr>
        <w:pStyle w:val="Normal"/>
        <w:numPr>
          <w:ilvl w:val="0"/>
          <w:numId w:val="2"/>
        </w:numPr>
        <w:rPr/>
      </w:pPr>
      <w:r>
        <w:rPr/>
        <w:t>Analyze Trade requests from our Student Trad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encourage all to participate and get involved.  This is where you are going to learn the currency market more quickly and with a better foundation so as not to wander for months or years.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Video 4 on Coaching Webi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here </w:t>
      </w:r>
      <w:r>
        <w:rPr>
          <w:color w:val="0000FF"/>
        </w:rPr>
        <w:t xml:space="preserve">~direct link to coaching webinar page here ~ of course they must login to acces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tend as many as you c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d and Kirk Norwoo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upport Link He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42:00Z</dcterms:created>
  <dc:creator>Kirk</dc:creator>
  <dc:description/>
  <cp:keywords/>
  <dc:language>en-US</dc:language>
  <cp:lastModifiedBy>kdkirkman</cp:lastModifiedBy>
  <dcterms:modified xsi:type="dcterms:W3CDTF">2011-11-10T18:44:00Z</dcterms:modified>
  <cp:revision>4</cp:revision>
  <dc:subject/>
  <dc:title>#4 How to get the most advantage of the coaching webinars</dc:title>
</cp:coreProperties>
</file>