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#6 How to use the Question and Answer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 have recorded the answers to many of the questions you will have about trading and our trading syste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get to the Q &amp; A section you will see that they are broken down into dates with the subjects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date and the time stamp on the video you will find the answer to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down the list of questions and go to the answer you are looking for.  This way you will save time and get the most value out of the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Click here</w:t>
      </w:r>
      <w:r>
        <w:rPr/>
        <w:t xml:space="preserve"> to get to the Q &amp; A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orexprofitclassroom.org/media/question-answer-coaching-call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get you on your way faster than ever before and save you time in waiting fo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is video on how to use the Q &amp; A section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deo 6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Profitable T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upport Ticket Link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xprofitclassroom.org/media/question-answer-coaching-call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1:57:00Z</dcterms:created>
  <dc:creator>Kirk</dc:creator>
  <dc:description/>
  <cp:keywords/>
  <dc:language>en-US</dc:language>
  <cp:lastModifiedBy>kdkirkman</cp:lastModifiedBy>
  <dcterms:modified xsi:type="dcterms:W3CDTF">2011-11-10T18:50:00Z</dcterms:modified>
  <cp:revision>3</cp:revision>
  <dc:subject/>
  <dc:title>#6 How to use the Question and Answer section</dc:title>
</cp:coreProperties>
</file>