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10  Making Big Money With Larger Time Fr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ost of us first start trading we think we are missing some pips of the market moves 10 or 20 pips on a small tim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train yourself to not look at the noise in the smaller time frames you will start to make the Big Mone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a look at a trend on a 5-minute chart then look at the trend on a 1-hour chart then look at a 4-hour chart.   You will see trends form 10 to 30 pips up to 100 or 200 pi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less time to make 100 pips waiting for the 4h chart to set up than it does to wait for the 5 minute chart to set up 8 to 10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this video about time frames and length of trend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Video on the length of the trend in time frames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Jed and Kirk Norwood</w:t>
      </w:r>
    </w:p>
    <w:p>
      <w:pPr>
        <w:pStyle w:val="Normal"/>
        <w:rPr/>
      </w:pPr>
      <w:r>
        <w:rPr/>
        <w:t>Support @forexstrategysecret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1:40:00Z</dcterms:created>
  <dc:creator>Kirk</dc:creator>
  <dc:description/>
  <dc:language>en-US</dc:language>
  <cp:lastModifiedBy>Kirk</cp:lastModifiedBy>
  <dcterms:modified xsi:type="dcterms:W3CDTF">2011-11-06T00:10:00Z</dcterms:modified>
  <cp:revision>3</cp:revision>
  <dc:subject/>
  <dc:title>#10  Making Big Money With Larger Time Frames</dc:title>
</cp:coreProperties>
</file>