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#5 How to use the Archived Webin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 all have times when our schedule conflicts with something we want 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is happens and you are unable to attend one of our coaching webinars you can catch it in the archived section on the web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review any of the topics you need additional help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ble to scroll through the videos and get to the spot that you want to review or need help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e video below to see how to use the archived webinars most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eo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</w:t>
      </w:r>
      <w:r>
        <w:rPr>
          <w:color w:val="0000FF"/>
        </w:rPr>
        <w:t>click here</w:t>
      </w:r>
      <w:r>
        <w:rPr/>
        <w:t xml:space="preserve"> and/or </w:t>
      </w:r>
      <w:r>
        <w:rPr>
          <w:color w:val="0000FF"/>
        </w:rPr>
        <w:t>here</w:t>
      </w:r>
      <w:r>
        <w:rPr/>
        <w:t xml:space="preserve"> to get to the archive sections. </w:t>
      </w:r>
      <w:hyperlink r:id="rId2">
        <w:r>
          <w:rPr>
            <w:rStyle w:val="InternetLink"/>
          </w:rPr>
          <w:t>http://forexprofitclassroom.org/media/core-training-webinar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orexprofitclassroom.org/instruction-2/level-2/profit-boost-webina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the web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r>
        <w:rPr/>
        <w:t>support@forexstrategysecre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xprofitclassroom.org/media/core-training-webinars/" TargetMode="External"/><Relationship Id="rId3" Type="http://schemas.openxmlformats.org/officeDocument/2006/relationships/hyperlink" Target="http://forexprofitclassroom.org/instruction-2/level-2/profit-boost-webina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44:00Z</dcterms:created>
  <dc:creator>Kirk</dc:creator>
  <dc:description/>
  <dc:language>en-US</dc:language>
  <cp:lastModifiedBy>Kirk</cp:lastModifiedBy>
  <dcterms:modified xsi:type="dcterms:W3CDTF">2011-11-08T18:52:00Z</dcterms:modified>
  <cp:revision>2</cp:revision>
  <dc:subject/>
  <dc:title>#5 How to use the Archived Webinars</dc:title>
</cp:coreProperties>
</file>