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8 How to Find The T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soon learn that being able to find a trend and trade it will be one of the most profitable skills you can devel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find the trends early by using our momentum indicato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ze of the time frame will help you to determine if it is going to be ad large move or a small 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use at least two time frames to find the trend then time our entry for maximum profi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ch the video below to see how to find the trend below and time your entri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t video here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rPr/>
      </w:pPr>
      <w:r>
        <w:rPr/>
        <w:t>See you on the slopes (trend slopes that 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 and Kirk Norwood</w:t>
      </w:r>
    </w:p>
    <w:p>
      <w:pPr>
        <w:pStyle w:val="Normal"/>
        <w:rPr/>
      </w:pPr>
      <w:r>
        <w:rPr/>
        <w:t>Support @forexstrategysecrets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1:16:00Z</dcterms:created>
  <dc:creator>Kirk</dc:creator>
  <dc:description/>
  <dc:language>en-US</dc:language>
  <cp:lastModifiedBy>Kirk</cp:lastModifiedBy>
  <dcterms:modified xsi:type="dcterms:W3CDTF">2011-11-05T21:26:00Z</dcterms:modified>
  <cp:revision>1</cp:revision>
  <dc:subject/>
  <dc:title>#8 How to Find The Trend</dc:title>
</cp:coreProperties>
</file>