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D #10 Making Big Money With Larger Time F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th Degree is the ideal trading system for trading larger time frames… daily and 4-hour ch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the tools to find the Long and short term trends you will find it easier to be on the right side of the trend most of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aller time frames will get you 10 to 20 pips on a trade larger time frames will get you 100 to 200 pips per tra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ger time frames expose you to larger trend.  With larger trends you can compound the pips you can get on a big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maller time frames you do not have time to add to a trade before it is time to exit the position.  Also we use the smaller time frames to add on to the trades in a larger tim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uncommon to make 300 to 500 pips in a big trend by using larger time frames to find the trend then use the smaller time frames to add to your poss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alk about 100 to 200 pips by trading the larger time frames.  By learning to use the add on strategy you can make 3 to 5 times the pips with the same or less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Nth Degree trading system you can learn how to make 100’s or pips per day and even thousands of pips per week when the market is 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is video about time frames and length of trend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Video on the length of the trend in time frames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>
          <w:color w:val="000000"/>
        </w:rPr>
      </w:pPr>
      <w:r>
        <w:rPr/>
        <w:t>Support @forexstrategysecrets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6:00Z</dcterms:created>
  <dc:creator>Kirk</dc:creator>
  <dc:description/>
  <dc:language>en-US</dc:language>
  <cp:lastModifiedBy>Kirk</cp:lastModifiedBy>
  <dcterms:modified xsi:type="dcterms:W3CDTF">2011-11-18T18:59:00Z</dcterms:modified>
  <cp:revision>2</cp:revision>
  <dc:subject/>
  <dc:title>ND #10  Making Big Money With Larger Time Frames</dc:title>
</cp:coreProperties>
</file>