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and Answers 8-9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Why do we use the Heiken Ashi VS. The Candle Stick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y do we use the moving averages we use and what is the shift for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3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6:00Z</dcterms:created>
  <dc:creator>Kirk</dc:creator>
  <dc:description/>
  <dc:language>en-US</dc:language>
  <cp:lastModifiedBy>Kirk</cp:lastModifiedBy>
  <dcterms:modified xsi:type="dcterms:W3CDTF">2011-08-09T18:14:00Z</dcterms:modified>
  <cp:revision>1</cp:revision>
  <dc:subject/>
  <dc:title>Question and Answers 8-9-2011</dc:title>
</cp:coreProperties>
</file>