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 and A menu 8-1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>How do I trade while I am working?</w:t>
      </w:r>
    </w:p>
    <w:p>
      <w:pPr>
        <w:pStyle w:val="Normal"/>
        <w:rPr/>
      </w:pPr>
      <w:r>
        <w:rPr/>
        <w:t>00:59</w:t>
        <w:tab/>
        <w:tab/>
        <w:t xml:space="preserve">Pips for the day and week </w:t>
      </w:r>
    </w:p>
    <w:p>
      <w:pPr>
        <w:pStyle w:val="Normal"/>
        <w:rPr/>
      </w:pPr>
      <w:r>
        <w:rPr/>
        <w:t>01:50</w:t>
        <w:tab/>
        <w:tab/>
        <w:t>Report of 66% win - loss rati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02:21</w:t>
        <w:tab/>
        <w:tab/>
        <w:t>30 pips a day goa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33:00Z</dcterms:created>
  <dc:creator>Kirk</dc:creator>
  <dc:description/>
  <dc:language>en-US</dc:language>
  <cp:lastModifiedBy>Kirk</cp:lastModifiedBy>
  <dcterms:modified xsi:type="dcterms:W3CDTF">2011-08-11T14:44:00Z</dcterms:modified>
  <cp:revision>1</cp:revision>
  <dc:subject/>
  <dc:title>Q and A menu 8-11-11</dc:title>
</cp:coreProperties>
</file>