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Q and A 11-8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 xml:space="preserve"> Which is best 30-50 pips a day Intraday trading or use larger time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frames for larger numbers of pips</w:t>
      </w:r>
    </w:p>
    <w:p>
      <w:pPr>
        <w:pStyle w:val="Normal"/>
        <w:rPr/>
      </w:pPr>
      <w:r>
        <w:rPr/>
        <w:t>2:48:25</w:t>
        <w:tab/>
        <w:t>How do you stay in a longer trend and still get some sleep</w:t>
      </w:r>
    </w:p>
    <w:p>
      <w:pPr>
        <w:pStyle w:val="Normal"/>
        <w:rPr/>
      </w:pPr>
      <w:r>
        <w:rPr/>
        <w:t>5:15:17</w:t>
        <w:tab/>
        <w:t>Statement: Finding the trend is key to trad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2:00Z</dcterms:created>
  <dc:creator>Kirk</dc:creator>
  <dc:description/>
  <dc:language>en-US</dc:language>
  <cp:lastModifiedBy>Kirk</cp:lastModifiedBy>
  <dcterms:modified xsi:type="dcterms:W3CDTF">2011-11-08T17:06:00Z</dcterms:modified>
  <cp:revision>1</cp:revision>
  <dc:subject/>
  <dc:title>Outline Q and A 11-8-11</dc:title>
</cp:coreProperties>
</file>