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utline Q and A 9-6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0</w:t>
        <w:tab/>
        <w:tab/>
        <w:t>Loading a new trading platform and saving scripts and templates</w:t>
      </w:r>
    </w:p>
    <w:p>
      <w:pPr>
        <w:pStyle w:val="Normal"/>
        <w:rPr/>
      </w:pPr>
      <w:r>
        <w:rPr/>
        <w:t>3:06:21</w:t>
        <w:tab/>
        <w:t>How much focus do you put on trading the tre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23:00Z</dcterms:created>
  <dc:creator>Kirk</dc:creator>
  <dc:description/>
  <dc:language>en-US</dc:language>
  <cp:lastModifiedBy>Kirk</cp:lastModifiedBy>
  <dcterms:modified xsi:type="dcterms:W3CDTF">2011-09-06T16:36:00Z</dcterms:modified>
  <cp:revision>1</cp:revision>
  <dc:subject/>
  <dc:title>Outline Q and A 9-6-11</dc:title>
</cp:coreProperties>
</file>