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 Q an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</w:t>
        <w:tab/>
        <w:tab/>
        <w:t>How fast should you watch the videos and go through LP and 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30:00Z</dcterms:created>
  <dc:creator>Kirk</dc:creator>
  <dc:description/>
  <dc:language>en-US</dc:language>
  <cp:lastModifiedBy>Kirk</cp:lastModifiedBy>
  <dcterms:modified xsi:type="dcterms:W3CDTF">2011-09-08T14:34:00Z</dcterms:modified>
  <cp:revision>1</cp:revision>
  <dc:subject/>
  <dc:title>Outline Q and A</dc:title>
</cp:coreProperties>
</file>